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Метод проектов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директора школы, учителя физики высшей квалификационной категории – </w:t>
      </w:r>
      <w:r>
        <w:rPr>
          <w:rFonts w:cs="Times New Roman" w:ascii="Times New Roman" w:hAnsi="Times New Roman"/>
          <w:b/>
          <w:sz w:val="24"/>
          <w:szCs w:val="24"/>
        </w:rPr>
        <w:t>Р.А. Бадертд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жизнь требует от человека исследовательских навыков и творческого мышления, без этого не обходится ни одна профессия. Поэтому сегодняшнее образование ставит перед педагогом цели и задачи, ориентированные не на усвоение знаний, а на формирование компетентности в различных областях жизни, в частности, умений, видеть, формулировать проблему, составлять план действий, следовать этому плану в процессе решения проблемы и анализировать полученный результат. В многообразном пространстве новых педагогических технологий этим задачам как нельзя лучше отвечает метод проектов. Позитивность данного метода, прежде всего в том, что ребенок из объекта образования становится субъектом, а учитель берет на себя функции консультанта, организующего самостоятельную работу учеников. Кроме того, в основе проектной деятельности лежит развитие познавательных навыков учащихся, их критического и творческ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значает самостоятельное доскональное изучение какой-либо проблемы и, как правило, является результатом коллективной работы, предусматривающей сотрудничество учащихся. Учащиеся получают задание, которые не являются обязательными для каждого, но заинтересованные ребята работают в паре, группе или индивидуально. Они качественно улучшают знания и повышают оценку за определенную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ительные стороны проектного образования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учащихся по предмет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ыявить способности учени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интерес к науке, умение работать с литературо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эксперимент, проводить наблюдения, выступать с доклад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оектного образования позволяет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ировать обучени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, имеющиеся у школьник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 каждому ученику участвовать в учебном процесс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ыполнять работу в собственном ритм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рактическом примен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планировать свою деятельность и принимать во внимание время, ресурсы, методы и приемы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начальный, промежуточный и конечный результат совмест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отдельные этапы, вносить изменения и поправки с целью достижения запланирован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ем суть проектного обучения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, при которых учащиеся самостоятельно и охотно приобретают недостающие знания из разных источников, учатся пользоваться приобретенными знаниями при решении познавательных задач, приобретают коллективные умения работать в различных группах, развивая в себе системное мышле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метода проектов является его практическая направленность на результат, который обязательно должен быть таким, чтобы его можно было увидеть, осмыслить, реально применить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такого результата учащиеся должны обладать способностью видеть проблемы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зрабатывать варианты их решения, привлекая разносторонние знания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результат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лан своих действий в зависимости от ситуац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учебно-познавательные приемы с обязательной презентацией результатов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проектов как педагогическая технология включает в себ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266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8477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295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2763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181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метода проектов от традиционного подхода является то, что учебный процесс строится не в логике учебного предмета, а в логике деятельности, имеющий личностный смысл для ученика, что повышает его мотивацию к учению. Комплексный характер деятельности в проектном обучении создаёт условия для сбалансированного развития основных физиологических и психологических функций школьников. Допустимость выполнения проекта в индивидуальном темпе создаёт возможности для развития личности учащихся, способствует повышению личной уверенности у каждого участника проектного обуч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ребования  к использованию метода проекто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начимой в исследовательском, творческом плане проблемы/задачи, требующей интегрированного знания, исследовательского поиска для ее решения (на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, пр.)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, теоретическая, познавательная значимость предполагаемых результатов например, доклад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совместный выпуск газеты, альманаха с репортажами с места событий; охрана леса в разных местностях, план мероприятий, и пр.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индивидуальная, парная, групповая) деятельность учащихс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содержательной части проекта (с указанием поэтапных результат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сследовательских методов, предусматривающих определенную последовательность действ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блемы и вытекающих из нее задач исследования (использование в ходе совместного исследования метода "мозговой атаки", "круглого стола"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 их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тодов исследования (статистических методов, экспериментальных, наблюд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пособов оформления конечных результатов (презентаций, защиты, творческих отчетов, просмотров,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получен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щедидактическая  типология  проектов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иду деятельности:</w:t>
      </w:r>
      <w:r>
        <w:rPr>
          <w:sz w:val="24"/>
          <w:szCs w:val="24"/>
        </w:rPr>
        <w:t xml:space="preserve">  исследовательские;  творческие;  ролево-игровые; информационные; практико-ориентировочн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редметно-содержательной области:</w:t>
      </w:r>
      <w:r>
        <w:rPr>
          <w:sz w:val="24"/>
          <w:szCs w:val="24"/>
        </w:rPr>
        <w:tab/>
        <w:t>монопроекты;  межпредметные проек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характеру координации:</w:t>
      </w:r>
      <w:r>
        <w:rPr>
          <w:sz w:val="24"/>
          <w:szCs w:val="24"/>
        </w:rPr>
        <w:tab/>
        <w:t>проекты с открытой, явной координацией; проекты со скрытой координаци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характеру контактов:</w:t>
      </w:r>
      <w:r>
        <w:rPr>
          <w:sz w:val="24"/>
          <w:szCs w:val="24"/>
        </w:rPr>
        <w:tab/>
        <w:t>внутренние; региональные; международн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количеству участников: </w:t>
      </w:r>
      <w:r>
        <w:rPr>
          <w:sz w:val="24"/>
          <w:szCs w:val="24"/>
        </w:rPr>
        <w:tab/>
        <w:t>личностные; парные; группов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родолжительности проведения</w:t>
      </w:r>
      <w:r>
        <w:rPr>
          <w:sz w:val="24"/>
          <w:szCs w:val="24"/>
        </w:rPr>
        <w:t>:</w:t>
        <w:tab/>
        <w:t xml:space="preserve">краткосрочные; средней продолжительности; долгосроч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организации проектной деятельности возникают  пробле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 из них – сочетание метода проектов с классно – урочной системой. Я убеждена, что проектная деятельность наиболее эффективна, если её удаётся связать с программным материалом, значительно расширяя и углубляя знания ребят в процессе работы над проектом. Внеурочная деятельность занимает при этом значительное место, а связь урочной и внеурочной деятельности является одним из способов развития и поддержания интереса к предмету, ведь подавляющая часть проектов начинается и заканчивается на уро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ругая проблема – руководство проектом, ведь при использовании метода проектов меняется роль учителя на разных этапах выполнения проекта. Учитель выступает в роли консультанта, помощника, наблюдателя, источника дополнительной информации, координатора, организатора сотрудничества. Таким образом, учитель при общем руководстве проектом должен уметь выполнять разные функции или совмещать их. В этом заключается сложность руководством проектом. Контроль и необходимую помощь следует оказывать систематически, так как учащиеся должны видеть заинтересованность учителя в и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, которые встают в процессе работы – это оценка проекта, ведь творчество оценить очень сложно. Я определила разные критерии оценки проектов, которые будут представлены ниже. Проблема была в том, что способы оценки вступают в противоречие с официальной процедурой выставления оценки за работу ученика. Критерии оценки могут отличаться и варьироваться в зависимости от вида и цели проекта, возраста его участников. Возможны  следующие критерии и способы оценки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ителя (А) </w:t>
        <w:tab/>
        <w:t>Средняя оценка одноклассников (В)</w:t>
        <w:tab/>
        <w:t>Самооценка автора проекта (С)</w:t>
        <w:tab/>
        <w:t>Итоговая оценка Д = (А + В + С) 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оекта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ответствие отобранных фактов и явлений выбранной теме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огика и последовательность их изложения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амостоятельность и адекватность выбора средств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начимость и актуальность выдвинутых проблем, их адекватность изучаемой тематике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мение представить результаты проведенных исследований на устной защите проекта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мение отвечать на вопросы оппонентов, лаконичность и аргументированность ответов каждого члена группы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Характер общения и взаимопомощи участников проекта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Активность каждого участника проекта в соответствии с его индивидуальными возможностями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оответствие содержания доклада проделанной проектной деятельности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мение объяснить научные основы проекта, самостоятельность его выполнения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Эстетика оформления результатов проведенного проекта.</w:t>
      </w:r>
    </w:p>
    <w:p>
      <w:pPr>
        <w:pStyle w:val="Normal"/>
        <w:spacing w:lineRule="atLeas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рактическое использование проектного изделия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Качество записей и наглядных материалов. 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спользование знаний из других наук и учебных предметов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оказательность принимаемых решений, умение аргументировать свои заключения, выводы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олнота знаний по теме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ригинальность решения проекта.</w:t>
      </w:r>
    </w:p>
    <w:p>
      <w:pPr>
        <w:pStyle w:val="Normal"/>
        <w:spacing w:lineRule="atLeast" w: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ультура речи.</w:t>
      </w:r>
    </w:p>
    <w:p>
      <w:pPr>
        <w:pStyle w:val="Normal"/>
        <w:spacing w:lineRule="atLeas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ривлечение знаний из других областей.</w:t>
      </w:r>
    </w:p>
    <w:p>
      <w:pPr>
        <w:pStyle w:val="Normal"/>
        <w:spacing w:lineRule="atLeas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Языковая грамо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мение пользоваться информационными технолог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ов предполагает создание конкретного продукта, он может представлять различные формы документирования: 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ннотация, 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ецензия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нкет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блиц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исание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фото-, аудио-, видеоотчет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ллаж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микс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ценарий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невник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журнал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льбом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правочник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грамм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брошюр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фиш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еклам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талог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ловарь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татья, 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азета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ыставка, </w:t>
      </w:r>
    </w:p>
    <w:p>
      <w:pPr>
        <w:pStyle w:val="Normal"/>
        <w:spacing w:lineRule="auto" w:line="120"/>
        <w:rPr/>
      </w:pPr>
      <w:r>
        <w:rPr/>
        <w:t>–</w:t>
      </w:r>
      <w:r>
        <w:rPr/>
        <w:t>путеводитель (для туристов),</w:t>
      </w:r>
    </w:p>
    <w:p>
      <w:pPr>
        <w:pStyle w:val="Normal"/>
        <w:spacing w:lineRule="auto" w:line="12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езентация в электронном виде (Power Point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дрение данной технологии в образовательный процесс позволяет решить комплекс учебных задач и воспитательных задач. Учебные задачи: научить пользоваться информацией из различных источников; научить расширять и углублять знания в данной предметной области; научить методу нисходящего проектирования. Воспитательные: научить взаимодействию в коллективе; научить самооценке; научить обосновывать и отстаивать свою позицию; научить умению видеть перспективу развития свое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хотелось бы подчеркнуть, что, с одной стороны, использование метода проектов чревато перекосами в учебной программе, ведь ни в один проект невозможно уложить все требуемые знания. С другой стороны, очевидны и преимущества этой системы занятий: высокая мотивация, энтузиазм и заинтересованность детей, связь полученных знаний с реальной жизнью, выявление лидеров, развитие кооперации и научной пытливости, самоконтроль, лучшая закрепленность знаний, сознательная дисциплинированность группы и т.д. Указанный метод разрушает школьную рутину. Практика показала высокую эффективность внедрения проектной технологии в учебно-воспитательный процесс, так как работа над проектом и его последующая защита перед аудиторией стимулирует внутреннюю познавательную мотивацию, способству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выков поисковой и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ю хороших предметных знаний вследствие упорной работы над решением проблемы, многократных обсуждений и защиты свое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активности и самостоятель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мениями организовать, спланировать и осуществить решение возникш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учеником ценностей совместного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тремление к рефлексии и коллективному анализу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зитивной внутренней мотивации к изучению иностранных яз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воспит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сокой информационной и общей культуры будущих специалистов современного информацион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а педагогическая технология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любых информационных ресурсов, что, несомненно, способствует активному формированию творческой личности, способной решать нетрадиционные задачи в нестандартных услови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8:00Z</dcterms:created>
  <dc:creator>MOXXI</dc:creator>
  <dc:description/>
  <cp:keywords/>
  <dc:language>en-US</dc:language>
  <cp:lastModifiedBy>Admin</cp:lastModifiedBy>
  <cp:lastPrinted>2008-11-09T17:55:00Z</cp:lastPrinted>
  <dcterms:modified xsi:type="dcterms:W3CDTF">2011-12-29T09:40:00Z</dcterms:modified>
  <cp:revision>4</cp:revision>
  <dc:subject/>
  <dc:title/>
</cp:coreProperties>
</file>